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2 № 210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40169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ind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внесении изменений в приложение к  муниципальной программе Талдомского городского округа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Безопасность и обеспечение безопасности жизнедеятельности населе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на 2020-2024 годы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06.5pt;mso-wrap-distance-left:9.05pt;mso-wrap-distance-right:9.05pt;mso-wrap-distance-top:0pt;mso-wrap-distance-bottom:0pt;margin-top: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hd w:fill="FFFFFF" w:val="clear"/>
                        <w:spacing w:before="0" w:after="0"/>
                        <w:ind w:righ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</w:rPr>
                        <w:t>О внесении изменений в приложение к  муниципальной программе Талдомского городского округа «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Безопасность и обеспечение безопасности жизнедеятельности населения</w:t>
                      </w:r>
                      <w:r>
                        <w:rPr>
                          <w:rFonts w:cs="Arial" w:ascii="Arial" w:hAnsi="Arial"/>
                        </w:rPr>
                        <w:t xml:space="preserve">» на 2020-2024 год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ё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Талдомского городского округа Московской области, зарегистрированным управлением Министерства юстиции РФ по Московской области 24.12.2018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503650002018001, городского округа от 17.06.2022 года №851 «О перераспределении на основании постановления главы Талдомского городского округа Московской области от 20.11.2018г. №2173, с изменениями от 12.01.2022г. №14 «Об утверждении Порядка разработки и реализации муниципальных программ Талдомского городского округа», постановления главы Талдомского городского округа от 05.10.2022 года №1603 «О перераспределении денежных средств», постановления главы Талдомского городского округа от 14.11.2022 года №1819 «О перераспределении денежных средств», постановления главы Талдомского городского округа от 01.12.2022 года №1944 «О перераспределении денежных средств», постановления главы Талдомского городского округа от 01.12.2022 года №1946 «О перераспределении денежных средств»  постановления главы Талдомского городского округа от 07.12.2022 года №1975 «О перераспределении денежных средств», постановления главы Талдомского городского округа от 22.12.2022 года №2066 «О перераспределении денежных средст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Талдомского городского округа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 xml:space="preserve">», на 2020 – 2024 годы, утверждённую постановлением главы Талдомского городского округа Московской области от 01.11.2019 года №2285, с изменениями от 05.08.2020 №1097, от 14.08.2020 №1146, от 22.09.2020 №1348, от 30.12.2020 №1962, от 15.01.2021 №28, от 23.03.2021 №373, от 28.06.2021 №993, от 09.08.2021 №1297, от 29.09.2021 №1670, от 12.01.2022 №15;   от 14.02.2022 № 179, от 22.06.2022 № 862,  от 06.07.2022 № 967, от 30.09.2022 № 1579 изложив в новой редакции согласно приложениям №1, №2, №3, №4, №5, №6, №7, №8, №9, №10, №11, №12, №13 к настоящему постановлению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Талдомского городского округа Голубева В.Ю.</w:t>
      </w:r>
    </w:p>
    <w:p>
      <w:pPr>
        <w:pStyle w:val="Normal"/>
        <w:tabs>
          <w:tab w:val="clear" w:pos="708"/>
          <w:tab w:val="left" w:pos="79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                 </w:t>
        <w:tab/>
        <w:tab/>
        <w:tab/>
        <w:t xml:space="preserve">             Ю.В. Крупенин</w:t>
      </w:r>
    </w:p>
    <w:p>
      <w:pPr>
        <w:sectPr>
          <w:type w:val="nextPage"/>
          <w:pgSz w:w="11906" w:h="16838"/>
          <w:pgMar w:left="1134" w:right="56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2 № 2105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аспорт муниципальной программы Московской области «Безопасность и обеспечение безопасности жизнедеятельности населения»</w:t>
      </w:r>
    </w:p>
    <w:tbl>
      <w:tblPr>
        <w:tblW w:w="152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4964"/>
        <w:gridCol w:w="1277"/>
        <w:gridCol w:w="1286"/>
        <w:gridCol w:w="1278"/>
        <w:gridCol w:w="1421"/>
        <w:gridCol w:w="1852"/>
      </w:tblGrid>
      <w:tr>
        <w:trPr>
          <w:trHeight w:val="563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лубев В.Ю. заместитель главы администрации Талдомского городского округа</w:t>
            </w:r>
          </w:p>
        </w:tc>
      </w:tr>
      <w:tr>
        <w:trPr>
          <w:trHeight w:val="874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ГО и ЧС администрации Талдомского городского округа.</w:t>
            </w:r>
          </w:p>
        </w:tc>
      </w:tr>
      <w:tr>
        <w:trPr>
          <w:trHeight w:val="1154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Комплексное обеспечение безопасности населения и объектов на территории Талдомского городского округа, повышение уровня и результативности борьбы с преступностью, повышение удовлетворенности населения деятельностью властей по обеспечению безопасности граждан, обеспечение безопасности населения и объектов на территории Талдомского городского округа, повышение уровня и результативности работы в области обеспечения безопасности жизнедеятельности населения, устойчивого функционирования объектов и инфраструктуры района в чрезвычайных ситуациях мирного и военного времени, реализация единой государственной политики в области мобилизационной подготовки, воинского учета, защита информации, обрабатываемой техническими средствами, как составной частью мер по защите сведений, составляющих государственную тайну.</w:t>
            </w:r>
          </w:p>
        </w:tc>
      </w:tr>
      <w:tr>
        <w:trPr>
          <w:trHeight w:val="1400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Профилактика преступлений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Развитие и совершенствование систем оповещения и информирования населения муниципального образования 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 Обеспечение пожарной безопасности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Обеспечение мероприятий гражданской обороны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 Обеспечивающая подпрограмма</w:t>
            </w:r>
          </w:p>
        </w:tc>
      </w:tr>
      <w:tr>
        <w:trPr>
          <w:trHeight w:val="291" w:hRule="atLeast"/>
        </w:trPr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6"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60" w:hRule="atLeast"/>
        </w:trPr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854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6 099,0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 599,9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2 807,6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9419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 082,0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 117,00</w:t>
            </w:r>
          </w:p>
        </w:tc>
      </w:tr>
      <w:tr>
        <w:trPr>
          <w:trHeight w:val="338" w:hRule="atLeast"/>
        </w:trPr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 063,3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8,3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</w:tr>
      <w:tr>
        <w:trPr>
          <w:trHeight w:val="42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8 211,1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 599,9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3 044,6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9492,4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 556,0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 591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2 № 2105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559"/>
        <w:gridCol w:w="4111"/>
        <w:gridCol w:w="1275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573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аспорт подпрограммы 1 «Профилактика преступлений и иных правонарушений» муниципальной программы Московской области «"Безопасность и обеспечение безопасности жизнедеятельности населения"»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1818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502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 992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 741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2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291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 224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0544,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502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 755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 653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8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817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2 № 2105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ы 1 «Профилактика преступлений и иных правонарушений»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683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845"/>
        <w:gridCol w:w="770"/>
        <w:gridCol w:w="1356"/>
        <w:gridCol w:w="1134"/>
        <w:gridCol w:w="1508"/>
        <w:gridCol w:w="1134"/>
        <w:gridCol w:w="992"/>
        <w:gridCol w:w="1134"/>
        <w:gridCol w:w="1134"/>
        <w:gridCol w:w="1134"/>
        <w:gridCol w:w="1559"/>
        <w:gridCol w:w="1559"/>
      </w:tblGrid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году, предше-ствующему году начала реализаци и гос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18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4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величение доли социально значимых объектов (учреждений), оборудованных в целях антитеррористической защищенности средствам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18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4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Проведение мероприятий по профилактике террориз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мероприятий по профилактике терроризм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4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4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обретение оборудования, наглядных пособий для использования при проведении антитеррористических тренировок на объектах с массовым пребыванием люд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4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4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 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3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борудование объектов (учреждений) пропускными пунктами,  шлагбаумами, турникетами,   средствами для принудительной остановки авто-транспорта, металлическими дверями с врезным глазко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 домофоно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и под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в исправном состоянии охранной сигнализаци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том числе систем внутреннего видеона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3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Обеспечение деятельности общественных объединений правоохранительной направленност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176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4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величение доли от числа граждан принимающих участие в деятельности народных дружин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176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4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 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ост числа граждан, участвующих в деятельности народных дружин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 Материальное стимулирование народных дружинник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121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5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ыполнение требований при расчете нормативов расходов бюдже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121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5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3 Материально–техническое обеспечение деятельности народных дружин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беспечение народных дружин необходимой материально-технической базой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 Проведение мероприятий по обеспечению правопорядка и безопасности граждан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54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8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дополнительных мероприятий по обеспечению правопорядка и безопасности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54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8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.1 Обеспечение физической охраной и кнопкой вызова ОВО полигона ТБО в летний пожароопасный период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54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8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54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8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5 Осуществление мероприятий по обучению народных дружинник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-во обученных народных дружин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 Снижение доли несовершеннолетних в общем числе лиц, совершивших пре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 Недопущение (снижение)  преступлений экстремистск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 Проведение капитального ремонта (ремонта) зданий (помещений) подчиненных Главному управлению Министерства внутренних дел Российской Федерации по Московской области территориальных органов Министерства внутренних дел Российской Федерации на районном уровне и их подразделений, осуществляющих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отремонтированных зданий (помещений) территориальных органов МВ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2 Проведение капитального ремонта (ремонта) зданий (помещений), занимаемых территориальными подразделениями Управления Федеральной службы безопасности Российской Федерации по городу Москве и Московской области, осуществляющими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отремонтированных зданий (помещений) территориальных подразделений УФСБ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3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</w:t>
            </w:r>
          </w:p>
        </w:tc>
      </w:tr>
      <w:tr>
        <w:trPr>
          <w:trHeight w:val="251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20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20 Проведение работ по сносу объектов самовольного строительства, право на снос которых в судебном порядке предоставлено администрациям муниципальных образований Московской области, являющимися взыскателями по исполнительным производствам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снесенных объектов</w:t>
            </w:r>
          </w:p>
        </w:tc>
      </w:tr>
      <w:tr>
        <w:trPr>
          <w:trHeight w:val="817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2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21 Проведение капитального ремонта (ремонта) зданий (помещений), находящихся в собственности муниципальных образований Московской области, в которых располагаются подразделения Военного комиссариата Московск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отремонтированных зданий (помещений)</w:t>
            </w:r>
          </w:p>
        </w:tc>
      </w:tr>
      <w:tr>
        <w:trPr>
          <w:trHeight w:val="170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 Развертывание элементов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 476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37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73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 907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величение доли коммерческих объектов,  подъездов многоквартирных домов, социальных объектов и мест с массовым пребыванием людей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 476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37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73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 907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1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 269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621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 647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видеоинформации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 269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621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 647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2 Проведение работ по установке видеокамер с подключением к системе «Безопасный регион» на подъездах многоквартирн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х дом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тановка видеокамер с подключением к системе «Безопасный регион» на подъездах многоквартирных домов</w:t>
            </w:r>
          </w:p>
        </w:tc>
      </w:tr>
      <w:tr>
        <w:trPr>
          <w:trHeight w:val="546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3 Обслуживание, модернизация и развитие системы «Безопасный регион»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 400,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37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260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ддержание в исправном состоянии, модернизац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орудования и развитие системы «Безопасный регион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 400,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37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260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4 Обеспечение установки на коммерческих объектах видеокамер с подключением к системе «Безопасный регион», а также интеграция имеющихся средств видеонаблюдения коммерческих объектов в систему «Безопасный регион»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тановка на коммерческих объектах видеокамер с подключением к системе  «Безопасный регион», а также интеграция имеющихся средств видеонаблюдения коммерческих объектов в систему «Безопасный регион»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величение числа лиц, состоящих на диспансерном наблюдении с диагнозом «Употребление наркотиков с вредными последствиями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1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величение числа лиц, состоящих на диспансерном наблюдении с диагнозом «Употребление наркотиков с вредными последствиями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2 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дрение в образовательных организациях профилактических программ антинаркотической направл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3 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учение педагогов и волонтеров методикам проведения профилактических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4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мещение рекламы, агитационных материалов антинаркотическ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128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5 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Ежегодное проведение мероприятий в рамках антинаркотических месячников</w:t>
            </w:r>
          </w:p>
        </w:tc>
      </w:tr>
      <w:tr>
        <w:trPr>
          <w:trHeight w:val="1741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 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Развитие похоронного дела на территории Московской област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0 788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702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3919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 36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4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держание территории кладбищ в соответствии с требованиями законодательства, в том числе санитарными нормами и правилам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24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.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132 0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70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1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 45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874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1 Возмещение специализированной службе по вопросам похоронного дела стоимости услуг по погребению умерших в части, превышающей размер возмещения, установленный законодательством РФ и МО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держание территории кладбищ в соответствии с требованиями законодательства, в том числе санитарными нормами 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.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2 Расходы на обеспечение деятельности (оказание услуг) в сфере похоронного дела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держание территории кладбищ в соответствии с требованиями законодательства, в том числе санитарными нормами и правилами</w:t>
            </w:r>
          </w:p>
        </w:tc>
      </w:tr>
      <w:tr>
        <w:trPr>
          <w:trHeight w:val="144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3 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566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6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держание территории кладбищ в соответствии с требованиями законодательства, в том числе санитарными нормами 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566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6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4 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5 301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 3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3919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 245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 4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держание территории кладбищ в соответствии с требованиями законодательства, в том числе санитарными нормами и правилами</w:t>
            </w:r>
          </w:p>
        </w:tc>
      </w:tr>
      <w:tr>
        <w:trPr>
          <w:trHeight w:val="59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5 30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 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39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 2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 4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5 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держание территории кладбищ в соответствии с требованиями законодательства, в том числе санитарными нормами и правилам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6 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держание территории кладбищ в соответствии с требованиями законодательства, в том числе санитарными нормами и правилами</w:t>
            </w:r>
          </w:p>
        </w:tc>
      </w:tr>
      <w:tr>
        <w:trPr>
          <w:trHeight w:val="2507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7 Проведение инвентаризации мест захоронений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держание территории кладбищ в соответствии с требованиями законодательства, в том числе санитарными нормами 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8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держание территории кладбищ в соответствии с требованиями законодательства, в том числе санитарными нормами 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9 Осуществление переданных полномочий Московской области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существлена транспортировка умерших в морг, включая погрузо-разгрузочные работы, с мест обнаружения и происшествия для производства судебно-медицинской экспертиз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1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1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10 Реализация мероприяти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8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8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7,9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7,9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 224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0544,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502,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 755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 653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8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817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1818,0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502,4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 992,4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 741,2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291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291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8886" w:leader="none"/>
          <w:tab w:val="right" w:pos="14570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>к постановлению главы 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2 № 2105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аспорт подпрограммы  2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 муниципальной программы Московской области «"Безопасность и обеспечение безопасности жизнедеятельности населения"»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706"/>
        <w:gridCol w:w="5240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1573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38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7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32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38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7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32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2 № 2105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ы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708"/>
        <w:gridCol w:w="1418"/>
        <w:gridCol w:w="1701"/>
        <w:gridCol w:w="1276"/>
        <w:gridCol w:w="992"/>
        <w:gridCol w:w="851"/>
        <w:gridCol w:w="992"/>
        <w:gridCol w:w="850"/>
        <w:gridCol w:w="851"/>
        <w:gridCol w:w="1701"/>
        <w:gridCol w:w="1417"/>
      </w:tblGrid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году, предше-ствующему году начала реализаци и гос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96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5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97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96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5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97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Подготовка должностных лиц по вопросам гражданской обороны, предупреждения и ликвидации чрезвычайных ситуаций (УМЦ ГКУ «Специальный центр «Звенигород», др. специализированные учебные учреждения, оплата проживания во время прохождения обучения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3,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,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3,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,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 Создание и содержание курсов гражданской оборон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 Оборудование учебно-консультационных пунктов для подготовки неработающего населения информационными стендами, оснащение УКП учебной литературой и видеотехнико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74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9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.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74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9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.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4 Подготовка населения в области гражданской обороны и действиям в чрезвычайных ситуациях. Пропаганда знаний в области ЧС и ГО (изготовление и распространение памяток, листовок, аншлагов, баннеров и т.д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5 Проведение учений, соревнований, тренировок, смотров-конкурс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6 Создание резервов материальных ресурсов для ликвидации ЧС на территории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904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25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7,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904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25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7,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7 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(разработка, корректировка, всех Планов и т.д.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3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1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3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1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8 Создание, содержание и организация деятельности аварийно-спасательных формирований на территории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9 Содержание оперативного персонала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0 Совершенствование и развитие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Выполнение мероприятий по безопасности населения на водных объектах, расположенных на территории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 Осуществление мероприятий по обеспечению безопасности людей на водных объектах, охране их жизни и здоровья(оплата работы спасательного поста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межкупальный период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 Создание, поддержание мест отдыха у воды (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Создание, содержание системно-аппаратного комплекса «Безопасный город» на территории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 Создание, содержание системно-аппаратного комплекса «Безопасный город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38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7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32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38,1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7,4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32,74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7.12.2022 № 2105</w:t>
      </w:r>
    </w:p>
    <w:p>
      <w:pPr>
        <w:pStyle w:val="Normal"/>
        <w:spacing w:lineRule="auto" w:line="240" w:before="0" w:after="0"/>
        <w:jc w:val="both"/>
        <w:rPr/>
      </w:pPr>
      <w:r>
        <w:rPr/>
        <w:t>Паспорт подпрограммы 3 «Развитие и совершенствование систем оповещения и информирования населения муниципального образования  Московской области» муниципальной программы Московской области «"Безопасность и обеспечение безопасности жизнедеятельности населения"»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1320"/>
        <w:gridCol w:w="4541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 829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06,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752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20,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7,47</w:t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 829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06,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752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20,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7,47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7.12.2022 № 2105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ы 3 Развитие и совершенствование систем оповещения и информирования населения муниципального образования  Московской обла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803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1"/>
        <w:gridCol w:w="2551"/>
        <w:gridCol w:w="709"/>
        <w:gridCol w:w="1134"/>
        <w:gridCol w:w="1559"/>
        <w:gridCol w:w="993"/>
        <w:gridCol w:w="992"/>
        <w:gridCol w:w="992"/>
        <w:gridCol w:w="992"/>
        <w:gridCol w:w="993"/>
        <w:gridCol w:w="992"/>
        <w:gridCol w:w="1701"/>
        <w:gridCol w:w="1417"/>
        <w:gridCol w:w="2304"/>
      </w:tblGrid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 в году, предше-ствующему году начала реализаци и госпрограммы (тыс. руб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 829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06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752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20,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3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 829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06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752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20,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3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Содержание, поддержание в постоянной готовности к применению, систем информирования и оповещения населения при чрезвычайных ситуациях или об угрозе возникновения чрезвычайных ситуаций (аварии,происшествиях,эпидемии) или  военных конфликтах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 829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06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752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20,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3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 829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06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752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20,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3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 829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06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752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20,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3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 829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06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752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20,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3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8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7.12.2022 № 2105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 подпрограммы 4 «Обеспечение пожарной безопасности на территории муниципального образования Московской области» муниципальной программы Московской области «Безопасность и 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696"/>
        <w:gridCol w:w="4399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 265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458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397,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359,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 265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458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397,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359,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7.12.2022 № 2105</w:t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мероприятий подпрограммы 4 Обеспечение пожарной безопасности на территории муниципального образования Московской области</w:t>
      </w:r>
    </w:p>
    <w:tbl>
      <w:tblPr>
        <w:tblW w:w="157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4"/>
        <w:gridCol w:w="1709"/>
        <w:gridCol w:w="710"/>
        <w:gridCol w:w="1843"/>
        <w:gridCol w:w="1843"/>
        <w:gridCol w:w="1134"/>
        <w:gridCol w:w="992"/>
        <w:gridCol w:w="993"/>
        <w:gridCol w:w="992"/>
        <w:gridCol w:w="992"/>
        <w:gridCol w:w="992"/>
        <w:gridCol w:w="1418"/>
        <w:gridCol w:w="1417"/>
      </w:tblGrid>
      <w:tr>
        <w:trPr/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 в году, предшедствующему году начала реализаци и гос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Повышение степени пожарной безопасност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 265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458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397,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359,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 265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458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397,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359,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 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172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4,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6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8,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172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4,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6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8,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Создание,оборудование и содержание (в том числе очистка) противопожарных водоемов.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 393,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89,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03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3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33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 393,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89,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03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3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33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4 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99,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9,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9,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1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99,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9,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9,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1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5Установ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6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2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2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7 Дополнительные мероприятия в условиях особого противопожарного режима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865,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3,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91,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91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865,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3,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91,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91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8 Обеспечение связи и оповещения населения о пожар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9 Проведение работ для возведения пожарного депо из быстровозводимых модульных конструкций полной заводской готовности (проектно-изыскательские работы, возведение фундамента, техническое присоединение инженерно-техническим сетям, благоустройство территор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0 Проведения работ по созданию условий для забора воды из них в любое время года (обустройство подъездов, с площадками с твердым покрытием, для установки пожарных автомобилей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 26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45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39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35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 26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45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39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35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7.12.2022 № 2105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 подпрограммы 5 «Обеспечение мероприятий гражданской обороны на территории муниципального образования Московской области» муниципальной программы Московской области «"Безопасность и 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843"/>
        <w:gridCol w:w="5245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55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9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55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9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7.12.2022 № 2105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ы 5 Обеспечение мероприятий гражданской обороны на территории муниципального образования Московской обла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9"/>
        <w:gridCol w:w="3256"/>
        <w:gridCol w:w="6"/>
        <w:gridCol w:w="844"/>
        <w:gridCol w:w="7"/>
        <w:gridCol w:w="1813"/>
        <w:gridCol w:w="29"/>
        <w:gridCol w:w="1418"/>
        <w:gridCol w:w="850"/>
        <w:gridCol w:w="993"/>
        <w:gridCol w:w="850"/>
        <w:gridCol w:w="851"/>
        <w:gridCol w:w="850"/>
        <w:gridCol w:w="851"/>
        <w:gridCol w:w="1134"/>
        <w:gridCol w:w="1275"/>
      </w:tblGrid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 в году, предшествующему году начала реализаци и гос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Организация накопления, хранения, освежения и обслуживания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6,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2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6,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2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Закупка имущества гражданской обороны, недостающего до норм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6,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2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6,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2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Обеспечение готовности защитных сооружений и других объектов гражданской обороны на территории муниципальных образований Московской обла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29,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29,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 Создание и обеспечение готовности сил и средств гражданской обороны муниципального образования Московской обла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 Повышение степени готовности к использованию по предназначению защитных сооружений и других объектов гражданской оборо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29,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29,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833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3 Организация и выполнение мероприятий, предусмотренных планом гражданской обороны защиты населения муниципального образования Московской области (в том числе разработка Плана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9"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55,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2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5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7.12.2022 № 2105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аспорт подпрограммы 6 «Обеспечивающая подпрограмма» муниципальной программы Московской области «Безопасность и обеспечение безопасности жизнедеятельности населения»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559"/>
        <w:gridCol w:w="4961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50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 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 6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87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 6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 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 6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03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7.12.2022 № 2105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ы 6 Обеспечивающая подпрограм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850"/>
        <w:gridCol w:w="1843"/>
        <w:gridCol w:w="1701"/>
        <w:gridCol w:w="1134"/>
        <w:gridCol w:w="992"/>
        <w:gridCol w:w="993"/>
        <w:gridCol w:w="992"/>
        <w:gridCol w:w="992"/>
        <w:gridCol w:w="992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 в году, предшествующему году начала реализаци и гос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Создание условий для реализации полномочий органов местного самоуправле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 6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 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 6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03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 6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 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 6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03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Расходы на обеспечение деятельности (оказание услуг) муниципальных учреждений - служба спасе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34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 Содержание оперативного персонала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 6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 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 6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03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 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 6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0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«Реализация полномочий, возложенных на Главное управление гражданской защиты Московской области, и полномочий государственных казенных учреждений Московской области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0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«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 6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 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 6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03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50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 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 6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87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Gridtrtdpositionright">
    <w:name w:val="grid-tr-td-position-right"/>
    <w:qFormat/>
    <w:rPr/>
  </w:style>
  <w:style w:type="character" w:styleId="InternetLink">
    <w:name w:val="Hyperlink"/>
    <w:rPr>
      <w:color w:val="0000FF"/>
      <w:u w:val="single"/>
    </w:rPr>
  </w:style>
  <w:style w:type="character" w:styleId="Subpgroup">
    <w:name w:val="subp-group"/>
    <w:qFormat/>
    <w:rPr/>
  </w:style>
  <w:style w:type="character" w:styleId="Readonly">
    <w:name w:val="readonly"/>
    <w:qFormat/>
    <w:rPr/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2"/>
      <w:szCs w:val="22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5:00Z</dcterms:created>
  <dc:creator>777</dc:creator>
  <dc:description/>
  <cp:keywords/>
  <dc:language>en-US</dc:language>
  <cp:lastModifiedBy>SIO01</cp:lastModifiedBy>
  <cp:lastPrinted>2022-12-27T10:48:00Z</cp:lastPrinted>
  <dcterms:modified xsi:type="dcterms:W3CDTF">2022-12-28T13:18:00Z</dcterms:modified>
  <cp:revision>3</cp:revision>
  <dc:subject/>
  <dc:title/>
</cp:coreProperties>
</file>